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2D050"/>
          <w:sz w:val="28"/>
          <w:szCs w:val="28"/>
          <w:u w:val="single"/>
        </w:rPr>
        <w:t>MONTY GREENAWAY FOURS RESULTS 2015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OWN Chalg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A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X BELLS ‘B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 HILL CLUB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LLNOSE MORRI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ULLNOSE MORRI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X BELLS ‘A Quar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EFORTH ARMS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PARK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D LION ‘B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D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 HILL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A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A’ Qua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EQU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NOSE MORRI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C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OWN Chalg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B’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LACK PRINC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ROW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OSE HILL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‘B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OSE HILL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LACK PRINC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ROSE HILL CLUB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5199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7:00Z</dcterms:created>
  <dc:creator>andrewb</dc:creator>
  <dc:description/>
  <dc:language>en-US</dc:language>
  <cp:lastModifiedBy>Windows User</cp:lastModifiedBy>
  <cp:lastPrinted>2014-07-28T08:24:00Z</cp:lastPrinted>
  <dcterms:modified xsi:type="dcterms:W3CDTF">2015-08-26T14:27:00Z</dcterms:modified>
  <cp:revision>2</cp:revision>
  <dc:subject/>
  <dc:title/>
</cp:coreProperties>
</file>